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9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7345</wp:posOffset>
                </wp:positionH>
                <wp:positionV relativeFrom="paragraph">
                  <wp:posOffset>-1422400</wp:posOffset>
                </wp:positionV>
                <wp:extent cx="1656080" cy="77622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7762320"/>
                          <a:chOff x="0" y="0"/>
                          <a:chExt cx="1656000" cy="7762320"/>
                        </a:xfrm>
                      </wpg:grpSpPr>
                      <wps:wsp>
                        <wps:cNvSpPr/>
                        <wps:spPr>
                          <a:xfrm>
                            <a:off x="1617480" y="1026000"/>
                            <a:ext cx="0" cy="6735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07000" y="5196960"/>
                            <a:ext cx="2876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7600" y="4076640"/>
                            <a:ext cx="3967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4520" y="2941200"/>
                            <a:ext cx="4960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560196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28160"/>
                            <a:ext cx="0" cy="223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47976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50288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5960" y="6829920"/>
                            <a:ext cx="3967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</w:t>
                              </w:r>
                            </w:p>
                          </w:txbxContent>
                        </wps:txbx>
                        <wps:bodyPr wrap="square" lIns="45720" rIns="45720" tIns="91440" bIns="91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3375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73432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4600" y="2666160"/>
                            <a:ext cx="19818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准拆开密封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2880" y="866520"/>
                            <a:ext cx="3967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</w:t>
                              </w:r>
                            </w:p>
                          </w:txbxContent>
                        </wps:txbx>
                        <wps:bodyPr wrap="square" lIns="45720" rIns="45720" tIns="91440" bIns="91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80" y="13741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13798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3160" y="761760"/>
                            <a:ext cx="1981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人簦名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6.55pt;margin-top:-52.05pt;width:191.6pt;height:551.2pt" coordorigin="-3531,-1041" coordsize="3832,11024">
                <v:line id="shape_0" from="0,-624" to="0,998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4;top:5945;width:452;height:8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7;top:4180;width:624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0;top:2393;width:78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6582" to="-540,9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540,-621" to="-540,28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540,3240" to="-540,46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540,4851" to="-540,62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719;top:8517;width:624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47,9315" to="-2038,93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110,9324" to="-601,93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3531;top:1959;width:312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准拆开密封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92;top:-874;width:624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20,-76" to="-2011,-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083,-67" to="-574,-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20;top:-1040;width:312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人簦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试卷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exact" w:line="200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spacing w:lineRule="exact" w:line="5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湖南外国语职业学院考试试卷封面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试  卷  交  接  登  记  表</w:t>
      </w:r>
    </w:p>
    <w:tbl>
      <w:tblPr>
        <w:tblW w:w="116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00"/>
        <w:gridCol w:w="1620"/>
        <w:gridCol w:w="1980"/>
        <w:gridCol w:w="1800"/>
        <w:gridCol w:w="198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交试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考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卷人签名</w:t>
            </w:r>
          </w:p>
        </w:tc>
      </w:tr>
      <w:tr>
        <w:trPr>
          <w:trHeight w:val="58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320"/>
              <w:ind w:right="252"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  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考： 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考：   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  <w:sz w:val="28"/>
        </w:rPr>
        <w:t>缺考学生学号、姓名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舞弊学生学号、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评 卷、合 分 登 记 表</w:t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1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评人员职责：对照标准答案和评分标准，检查试卷试题有无错误、漏评、漏登以及阅卷过程中的错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52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28:00Z</dcterms:created>
  <dc:creator>lj</dc:creator>
  <dc:description/>
  <dc:language>en-US</dc:language>
  <cp:lastModifiedBy>lj</cp:lastModifiedBy>
  <dcterms:modified xsi:type="dcterms:W3CDTF">2006-12-06T07:08:00Z</dcterms:modified>
  <cp:revision>17</cp:revision>
  <dc:subject/>
  <dc:title/>
</cp:coreProperties>
</file>