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湖南外国语职业学院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期期末考试巡考情况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试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巡考人员姓名：</w:t>
      </w:r>
      <w:r>
        <w:rPr>
          <w:rFonts w:eastAsia="Times New Roman"/>
        </w:rPr>
        <w:t xml:space="preserve">         </w:t>
      </w:r>
      <w:r>
        <w:rPr/>
        <w:t>巡考楼层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25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考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考人员表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监考人员表现情况”在下列备选项选其一项，只填序号：① 认真负责；② 未按时到达；③ 监考时看书或做其它事；④ 打瞌睡；⑤ 两名监考人员未一前一后站立监考；⑥ 常常走出考场；⑦相互谈笑；⑧  未按《考场指令》操作；⑨ 考场秩序混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考场情况”在下列备选项中选其一项，只填序号：① 好；② 较好；③ 一般；④ 较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中未包括的内容，需要说明时请在备注栏填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凭此表核发巡考人员巡考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7:00Z</dcterms:created>
  <dc:creator>lj</dc:creator>
  <dc:description/>
  <dc:language>en-US</dc:language>
  <cp:lastModifiedBy>lj</cp:lastModifiedBy>
  <dcterms:modified xsi:type="dcterms:W3CDTF">2006-12-01T07:27:00Z</dcterms:modified>
  <cp:revision>3</cp:revision>
  <dc:subject/>
  <dc:title/>
</cp:coreProperties>
</file>